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rFonts w:cs="Courier;Courier New" w:ascii="Courier;Courier New" w:hAnsi="Courier;Courier New"/>
          <w:color w:val="000000"/>
        </w:rPr>
        <w:t>2.</w:t>
        <w:tab/>
        <w:t>"</w:t>
      </w:r>
      <w:r>
        <w:rPr>
          <w:rFonts w:cs="Courier;Courier New" w:ascii="Courier;Courier New" w:hAnsi="Courier;Courier New"/>
          <w:color w:val="000000"/>
          <w:u w:val="single"/>
        </w:rPr>
        <w:t>Druckleisten</w:t>
      </w:r>
      <w:r>
        <w:rPr>
          <w:rFonts w:cs="Courier;Courier New" w:ascii="Courier;Courier New" w:hAnsi="Courier;Courier New"/>
          <w:color w:val="000000"/>
        </w:rPr>
        <w:t>"</w:t>
      </w:r>
    </w:p>
    <w:p>
      <w:pPr>
        <w:pStyle w:val="Normal"/>
        <w:widowControl w:val="false"/>
        <w:jc w:val="both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gaben in "Druckleisten" werden berücksichtigt,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ind w:left="72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. wenn sie eindeutig hinsichtlich der Druck-Zählung und</w:t>
      </w:r>
    </w:p>
    <w:p>
      <w:pPr>
        <w:pStyle w:val="Normal"/>
        <w:widowControl w:val="false"/>
        <w:ind w:left="72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des Erscheinungsjahres interpretierbar sind</w:t>
      </w:r>
    </w:p>
    <w:p>
      <w:pPr>
        <w:pStyle w:val="Normal"/>
        <w:widowControl w:val="false"/>
        <w:ind w:left="72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b/>
          <w:color w:val="000000"/>
        </w:rPr>
        <w:t>und</w:t>
      </w:r>
    </w:p>
    <w:p>
      <w:pPr>
        <w:pStyle w:val="Normal"/>
        <w:widowControl w:val="false"/>
        <w:ind w:left="72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. wenn das Copyright- bzw. angegebene Erscheinungsjahr von</w:t>
      </w:r>
    </w:p>
    <w:p>
      <w:pPr>
        <w:pStyle w:val="Normal"/>
        <w:widowControl w:val="false"/>
        <w:ind w:left="72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einer Jahresangabe in der "Druckleiste" abweicht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ruckleisten, bei denen sich lediglich die Druck-Zählung ändert, nicht aber das Erscheinungsjahr, werden nicht berücksichtigt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gaben aus eingedruckten CIP- bzw. anderen Kurztitelaufnahmen sind im Zweifelsfall zu übernehmen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Vorlage:</w:t>
        <w:tab/>
        <w:tab/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Copyright 1991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1 2 3 4 5 6 7 8 9 0 DOC/DOC 9 7 6 5 4 3 2 1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1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Copyright 1991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1 2 3 4 5 CUP 9 4 3 2 1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1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Copyright 1991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1 2 3 4 5 6 7 8 9 0 BRBR 9 8 7 6 5 4 3 2 1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1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Vorlage:</w:t>
        <w:tab/>
        <w:tab/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Copyright 1990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ABCDEFGHIJ -DO- 9543210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0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Copyright 1992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Printing: 1 2 3 4 5 6 7 8 9  Year: 2 3 4 5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2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1. Auflage </w:t>
      </w:r>
      <w:r>
        <w:rPr>
          <w:rFonts w:cs="Courier;Courier New" w:ascii="Courier;Courier New" w:hAnsi="Courier;Courier New"/>
          <w:color w:val="000000"/>
          <w:vertAlign w:val="superscript"/>
        </w:rPr>
        <w:t>3 2 1</w:t>
      </w:r>
      <w:r>
        <w:rPr>
          <w:rFonts w:cs="Courier;Courier New" w:ascii="Courier;Courier New" w:hAnsi="Courier;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Copyright 1985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 xml:space="preserve">JAHR 1985                                      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 1. Aufl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Vorlage:</w:t>
        <w:tab/>
        <w:tab/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Second Edition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Copyright 1986, 1992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9 8 7 6 5 4 3 2 1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2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 2. ed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Vorlage:</w:t>
        <w:tab/>
        <w:tab/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Copyright 1989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BB 10 9 8 7 6 5 4 3 2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89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Copyright 1991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Printed in Germany 1 2   4 5 6 7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1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b/>
          <w:b/>
          <w:color w:val="000000"/>
        </w:rPr>
      </w:pPr>
      <w:r>
        <w:rPr>
          <w:rFonts w:cs="Courier;Courier New" w:ascii="Courier;Courier New" w:hAnsi="Courier;Courier New"/>
          <w:b/>
          <w:color w:val="000000"/>
        </w:rPr>
        <w:t>ABER: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Copyright 1987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10 9 8 7 6 5 4 3    92  93  94  95  96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2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403  3. [print.]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Vorlage:</w:t>
        <w:tab/>
        <w:tab/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Copyright 1990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4 5 6 7 8  -DO-  95 94 93 92 91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1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403  4. [print.]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Vorlage:</w:t>
        <w:tab/>
        <w:tab/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Copyright 1988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1. Auflage     1 </w:t>
      </w:r>
      <w:r>
        <w:rPr>
          <w:rFonts w:cs="Courier;Courier New" w:ascii="Courier;Courier New" w:hAnsi="Courier;Courier New"/>
          <w:color w:val="000000"/>
          <w:vertAlign w:val="superscript"/>
        </w:rPr>
        <w:t xml:space="preserve">6 5 4 3 2 </w:t>
      </w:r>
      <w:r>
        <w:rPr>
          <w:rFonts w:cs="Courier;Courier New" w:ascii="Courier;Courier New" w:hAnsi="Courier;Courier New"/>
          <w:color w:val="000000"/>
        </w:rPr>
        <w:t xml:space="preserve">  | 1994 93 92 91 90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 xml:space="preserve">JAHR 1990                                      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403  1. Aufl., 2. [Dr.]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Vorlage:</w:t>
        <w:tab/>
        <w:tab/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Reprinted with corrections June, 1990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Copyright 1990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3 4 5 6 7 8  -DO-  95 94 93 92 91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Third Printing, February 1991           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lang w:val="en-US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Wiedergabe:</w:t>
        <w:tab/>
        <w:t>JAHR 1991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  <w:t>403  Reprinted with corrections, 3. print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In Kurztitelaufnahme: 3rd ed.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Copyright 1981, 1985, 1989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2 3 4 5 6 7 8 9  HL  9 9 8 7 6 5 4 3 2 1 0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89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 3. ed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In Kurztitelaufnahme: 1. Aufl.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Erste Auflage 1992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1 2 3 4 5 6 - 97 96 95 94 93 92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2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 1. Aufl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In Kurztitelaufnahme: 4. Aufl.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Erste Auflage 1987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4 5 6  -  92 91           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1</w:t>
      </w:r>
    </w:p>
    <w:p>
      <w:pPr>
        <w:pStyle w:val="Normal"/>
        <w:widowControl w:val="false"/>
        <w:ind w:firstLine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 4. Aufl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  <w:t>Haupttitelseite: Überarbeitete Neuausgabe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Originalausgabe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     August 1971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10., überarb. Aufl., 67.-72. Taus. Nov. 1991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(1.Auflage, 1.-6. Taus. dieser Ausgabe)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   Copyright R. Piper &amp; Co., München 1971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1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 Überarb. Neuausg., 1. Aufl.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0  In d. Vorlage auch als 10., überarb. Aufl.</w:t>
      </w:r>
    </w:p>
    <w:p>
      <w:pPr>
        <w:pStyle w:val="Normal"/>
        <w:widowControl w:val="false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. Orig.-Ausg. bezeichnet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orlage:</w:t>
        <w:tab/>
        <w:tab/>
      </w: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          Neuausgabe 1991              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 3. Auflage, 15.-19. Tausend Januar 1991  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 New" w:ascii="Courier New" w:hAnsi="Courier New"/>
          <w:color w:val="000000"/>
        </w:rPr>
        <w:t>¦</w:t>
      </w:r>
      <w:r>
        <w:rPr>
          <w:rFonts w:cs="Courier;Courier New" w:ascii="Courier;Courier New" w:hAnsi="Courier;Courier New"/>
          <w:color w:val="000000"/>
        </w:rPr>
        <w:t xml:space="preserve"> (1. Auflage, 1.-5. Tausend dieser Ausgabe)  </w:t>
      </w:r>
      <w:r>
        <w:rPr>
          <w:rFonts w:cs="Courier New" w:ascii="Courier New" w:hAnsi="Courier New"/>
          <w:color w:val="000000"/>
        </w:rPr>
        <w:t>¦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¦</w:t>
      </w:r>
      <w:r>
        <w:rPr>
          <w:rFonts w:cs="Courier;Courier New" w:ascii="Courier;Courier New" w:hAnsi="Courier;Courier New"/>
          <w:color w:val="000000"/>
          <w:lang w:val="en-US"/>
        </w:rPr>
        <w:t xml:space="preserve">   Copyright R. Piper &amp; Co., München 1980    </w:t>
      </w:r>
      <w:r>
        <w:rPr>
          <w:rFonts w:cs="Courier New" w:ascii="Courier New" w:hAnsi="Courier New"/>
          <w:color w:val="000000"/>
          <w:lang w:val="en-US"/>
        </w:rPr>
        <w:t>¦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</w:rPr>
        <w:t>+---------------------------------------------+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216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iedergabe:</w:t>
        <w:tab/>
        <w:t>JAHR 1991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3  Neuausg., 1. Aufl.</w:t>
      </w:r>
    </w:p>
    <w:p>
      <w:pPr>
        <w:pStyle w:val="Normal"/>
        <w:widowControl w:val="false"/>
        <w:ind w:left="216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0  In d. Vorlage auch als 3. Aufl. bezeichnet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440" w:hanging="1440"/>
        <w:jc w:val="both"/>
        <w:rPr/>
      </w:pPr>
      <w:r>
        <w:rPr>
          <w:rFonts w:cs="Courier;Courier New" w:ascii="Courier;Courier New" w:hAnsi="Courier;Courier New"/>
          <w:b/>
          <w:color w:val="000000"/>
        </w:rPr>
        <w:t>Anm.:</w:t>
        <w:tab/>
      </w:r>
      <w:r>
        <w:rPr>
          <w:rFonts w:cs="Courier;Courier New" w:ascii="Courier;Courier New" w:hAnsi="Courier;Courier New"/>
          <w:color w:val="000000"/>
        </w:rPr>
        <w:t xml:space="preserve">Ausgabenbezeichnungen wie </w:t>
      </w:r>
      <w:r>
        <w:rPr>
          <w:rFonts w:cs="Courier;Courier New" w:ascii="Courier;Courier New" w:hAnsi="Courier;Courier New"/>
          <w:b/>
          <w:color w:val="000000"/>
        </w:rPr>
        <w:t>Orig.-Ausg., gekürzte Ausg., wiss. Ausg.</w:t>
      </w:r>
      <w:r>
        <w:rPr>
          <w:rFonts w:cs="Courier;Courier New" w:ascii="Courier;Courier New" w:hAnsi="Courier;Courier New"/>
          <w:color w:val="000000"/>
        </w:rPr>
        <w:t xml:space="preserve"> etc. (§ 166,1) werden bei mehrbändigen begrenzten Werken mit Bandaufführungen im </w:t>
      </w:r>
      <w:r>
        <w:rPr>
          <w:rFonts w:cs="Courier;Courier New" w:ascii="Courier;Courier New" w:hAnsi="Courier;Courier New"/>
          <w:b/>
          <w:color w:val="000000"/>
        </w:rPr>
        <w:t>allgemeinen im G-Satz angeführt</w:t>
      </w:r>
      <w:r>
        <w:rPr>
          <w:rFonts w:cs="Courier;Courier New" w:ascii="Courier;Courier New" w:hAnsi="Courier;Courier New"/>
          <w:color w:val="000000"/>
        </w:rPr>
        <w:t>. Nur in Zweifelsfällen (wenn be-gründet angenommen werden kann, daß nicht alle Bände Originalausgaben sind) erfolgt die Angabe beim U-Satz.</w:t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vanish/>
          <w:color w:val="000000"/>
        </w:rPr>
      </w:pPr>
      <w:r>
        <w:rPr>
          <w:rFonts w:cs="Courier;Courier New" w:ascii="Courier;Courier New" w:hAnsi="Courier;Courier New"/>
          <w:vanish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vanish/>
          <w:color w:val="000000"/>
        </w:rPr>
      </w:pPr>
      <w:r>
        <w:rPr>
          <w:rFonts w:cs="Courier;Courier New" w:ascii="Courier;Courier New" w:hAnsi="Courier;Courier New"/>
          <w:vanish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24:00Z</dcterms:created>
  <dc:creator>Mann</dc:creator>
  <dc:description/>
  <dc:language>en-US</dc:language>
  <cp:lastModifiedBy>Mann</cp:lastModifiedBy>
  <dcterms:modified xsi:type="dcterms:W3CDTF">2003-07-17T12:29:00Z</dcterms:modified>
  <cp:revision>1</cp:revision>
  <dc:subject/>
  <dc:title>2</dc:title>
</cp:coreProperties>
</file>