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Liebe Kolleginnen,</w:t>
      </w:r>
    </w:p>
    <w:p>
      <w:pPr>
        <w:pStyle w:val="Normal"/>
        <w:autoSpaceDE w:val="false"/>
        <w:rPr>
          <w:rFonts w:ascii="Courier New" w:hAnsi="Courier New" w:cs="Courier New"/>
          <w:sz w:val="20"/>
          <w:szCs w:val="20"/>
        </w:rPr>
      </w:pPr>
      <w:r>
        <w:rPr>
          <w:rFonts w:cs="Courier New" w:ascii="Courier New" w:hAnsi="Courier New"/>
          <w:sz w:val="20"/>
          <w:szCs w:val="20"/>
        </w:rPr>
        <w:t>liebe Kolleg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ese Aussendung geht über mehrere Listen - Mehrfachempfang bitte zu entschuldig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as Projekt Online-Schnittstelle Normdateien hat zum Ziel, dass unter der eigenen (Aleph-)Oberfläche Normdatensätze direkt in der jeweiligen überregionalen Normdatei erfasst werden können. Diese Änderung greift bei unseren Normdateien als erstes in der PND.</w:t>
      </w:r>
    </w:p>
    <w:p>
      <w:pPr>
        <w:pStyle w:val="Normal"/>
        <w:autoSpaceDE w:val="false"/>
        <w:rPr>
          <w:rFonts w:ascii="Courier New" w:hAnsi="Courier New" w:cs="Courier New"/>
          <w:sz w:val="20"/>
          <w:szCs w:val="20"/>
        </w:rPr>
      </w:pPr>
      <w:r>
        <w:rPr>
          <w:rFonts w:cs="Courier New" w:ascii="Courier New" w:hAnsi="Courier New"/>
          <w:sz w:val="20"/>
          <w:szCs w:val="20"/>
        </w:rPr>
        <w:t>Sätze werden zunächst lokal im Verbund angelegt und anschließend quasi per Knopfdruck in die jeweilige überregionale Normdatei an der DNB hochgeladen. Innerhalb kurzer, im Sekundenbereich liegender Zeit erhält der Katalogisierer eine Online-Rückmeldung und der Datensatz ist damit auch in der überregionalen Datei vorhanden (in Aleph wird dabei die regionale ID durch die überregionale Frankfurter Norm-ID überschrieben, zusätzlich wird der Satz durch Felder aus der PND angereicher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as Verfahren hat den Vorteil, dass i.d.R. (zukünftig) keine regionalen Normdatensätze mehr erfasst werden müssen und damit die Dublettenproblematik ACC-Normdatei und Frankfurter Normdatei ab einem bestimmten Zeitpunkt für neue Sätze entscheidend entschärft wir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eränderungsmeldungen werden direkt in der Mailboxkategorie des betroffenen Normdatensatzes verwaltet werden, sodass Transparenz zum Stand der Bearbeitung herrscht und auch hier zukünftig Doppelmeldungen vermieden werden könn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lbstverständlich werden auch Korrekturen zu überregionalen Sätzen in gewissem Umfang durch die Katalogisierer in den Bibliotheken mit dem Aleph-Client möglich sein (z.B. Ergänzungen von Verweisung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der Projektgruppe hat man sich geeinigt, die Onlineschnittstelle in einem gestuften Verfahren einzuführen. Beginnend mit ausgesuchten PND-Redaktionen (Formalerschliessung und Sacherschliessung), fortfahrend mit weiteren Lokalredaktionen in den Bereichen PND, SWD und GKD (in dieser Reihenfolge). In einer späteren Stufe wird dann auch die ZDB hinzu kommen.</w:t>
      </w:r>
    </w:p>
    <w:p>
      <w:pPr>
        <w:pStyle w:val="Normal"/>
        <w:autoSpaceDE w:val="false"/>
        <w:rPr>
          <w:rFonts w:ascii="Courier New" w:hAnsi="Courier New" w:cs="Courier New"/>
          <w:sz w:val="20"/>
          <w:szCs w:val="20"/>
        </w:rPr>
      </w:pPr>
      <w:r>
        <w:rPr>
          <w:rFonts w:cs="Courier New" w:ascii="Courier New" w:hAnsi="Courier New"/>
          <w:sz w:val="20"/>
          <w:szCs w:val="20"/>
        </w:rPr>
        <w:t>Zusätzlich sollen parallel die bislang offline wöchentlich eingespielten Normdaten-Änderungsdienste durch ein OAI-Online-Verfahren ersetzt werden.</w:t>
      </w:r>
    </w:p>
    <w:p>
      <w:pPr>
        <w:pStyle w:val="Normal"/>
        <w:autoSpaceDE w:val="false"/>
        <w:rPr>
          <w:rFonts w:ascii="Courier New" w:hAnsi="Courier New" w:cs="Courier New"/>
          <w:sz w:val="20"/>
          <w:szCs w:val="20"/>
        </w:rPr>
      </w:pPr>
      <w:r>
        <w:rPr>
          <w:rFonts w:cs="Courier New" w:ascii="Courier New" w:hAnsi="Courier New"/>
          <w:sz w:val="20"/>
          <w:szCs w:val="20"/>
        </w:rPr>
        <w:t>Damit stünden dann alle Updates der überregionalen Normdateien sehr zeitnah in unserer Verbunddatenbank zur Verfügu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JEKTSTATU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ch erfolgreichen Tests der Online-Kommunikation in der Testumgebung</w:t>
      </w:r>
    </w:p>
    <w:p>
      <w:pPr>
        <w:pStyle w:val="Normal"/>
        <w:autoSpaceDE w:val="false"/>
        <w:rPr>
          <w:rFonts w:ascii="Courier New" w:hAnsi="Courier New" w:cs="Courier New"/>
          <w:sz w:val="20"/>
          <w:szCs w:val="20"/>
        </w:rPr>
      </w:pPr>
      <w:r>
        <w:rPr>
          <w:rFonts w:cs="Courier New" w:ascii="Courier New" w:hAnsi="Courier New"/>
          <w:sz w:val="20"/>
          <w:szCs w:val="20"/>
        </w:rPr>
        <w:t>(ACC10)</w:t>
      </w:r>
    </w:p>
    <w:p>
      <w:pPr>
        <w:pStyle w:val="Normal"/>
        <w:autoSpaceDE w:val="false"/>
        <w:rPr>
          <w:rFonts w:ascii="Courier New" w:hAnsi="Courier New" w:cs="Courier New"/>
          <w:sz w:val="20"/>
          <w:szCs w:val="20"/>
        </w:rPr>
      </w:pPr>
      <w:r>
        <w:rPr>
          <w:rFonts w:cs="Courier New" w:ascii="Courier New" w:hAnsi="Courier New"/>
          <w:sz w:val="20"/>
          <w:szCs w:val="20"/>
        </w:rPr>
        <w:t>startet das Testteam in den nächsten Tagen mit weiteren Tests im Produktionssyste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reits seit einigen Wochen sind im Produktionssystem die neuen Kategorien zu sehen, die für die Online-Kommunikation benötigt werden. Diese werden jedoch nicht nur in den neuesten Supplementlieferungen benötigt, sondern für die komplette PND, deshalb wurde über die Pfingstfeiertage ein neuer Grunddienst der PND (ca. 3 Mio. Datensätze) mit allen neuen Kategeorien in die ACC10 als "Update" eingespiel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ür Sie in den Bibliotheken ändert sich also zunächst einmal nichts in den gewohnten Verfahren und Abläuf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lerdings werden Sie künftig in folgenden Bereichen einige Änderungen bemerken, die wir Ihnen hier kurz vorstellen möcht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Berechtigung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der ACC10 wird erstmals eine Berechtigungssteuerung auf Kategorienebene eingesetzt.</w:t>
      </w:r>
    </w:p>
    <w:p>
      <w:pPr>
        <w:pStyle w:val="Normal"/>
        <w:autoSpaceDE w:val="false"/>
        <w:rPr>
          <w:rFonts w:ascii="Courier New" w:hAnsi="Courier New" w:cs="Courier New"/>
          <w:sz w:val="20"/>
          <w:szCs w:val="20"/>
        </w:rPr>
      </w:pPr>
      <w:r>
        <w:rPr>
          <w:rFonts w:cs="Courier New" w:ascii="Courier New" w:hAnsi="Courier New"/>
          <w:sz w:val="20"/>
          <w:szCs w:val="20"/>
        </w:rPr>
        <w:t>Sie werden einige "hellgraue" Felder im Datensatz sehen, die nicht editiert werden können (hier handelt es sich um organisatorische Kategorien wie 002a, 003, 020a, 030, 065, 070, ... bzw. neue für die Online-Kommunikation benötigte Kategori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Satzschablonen (Templates) in der ACC1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e neuen Satzschablonen für die Online-Kommunikation werden derzeit noch erprobt und nur vom Testteam genutz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le anderen Bearbeiter verwenden bis auf weiteres die gewohnte Satzschablone opnd.mr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Neue Felder in den überregionalen Normdatensätzen der ACC1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wenderspezifische Angaben Änderungsdienst (076c, 076s, 076u, 076x); Zusätzliche Angaben (079i); Mailboxfeld (079m); Katalogisierungslevel (079n); Urheberkennung (079r); Interne Felder für die Online-Kommunikation (EXT S, EXT V, EXT DB).</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ir bitten, diese Felder zu tolerieren, sie selbst nicht zu nutz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ch erfolgreichen Tests in der Produktionsumgebung werden wir Schulungsunterlagen und möglichst einfache Arbeitsanleitungen erstellen und sukzessive weitere Lokalredaktionen mit einbind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ele Grüsse,</w:t>
      </w:r>
    </w:p>
    <w:p>
      <w:pPr>
        <w:pStyle w:val="Normal"/>
        <w:autoSpaceDE w:val="false"/>
        <w:rPr>
          <w:rFonts w:ascii="Courier New" w:hAnsi="Courier New" w:cs="Courier New"/>
          <w:sz w:val="20"/>
          <w:szCs w:val="20"/>
        </w:rPr>
      </w:pPr>
      <w:r>
        <w:rPr>
          <w:rFonts w:cs="Courier New" w:ascii="Courier New" w:hAnsi="Courier New"/>
          <w:sz w:val="20"/>
          <w:szCs w:val="20"/>
        </w:rPr>
        <w:t>Josef Labn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36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7:48:00Z</dcterms:created>
  <dc:creator>Wilfried Lang</dc:creator>
  <dc:description/>
  <cp:keywords/>
  <dc:language>en-US</dc:language>
  <cp:lastModifiedBy>Wilfried Lang</cp:lastModifiedBy>
  <dcterms:modified xsi:type="dcterms:W3CDTF">2008-05-13T07:48:00Z</dcterms:modified>
  <cp:revision>2</cp:revision>
  <dc:subject/>
  <dc:title>Liebe Kolleginnen,</dc:title>
</cp:coreProperties>
</file>